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GI: Cancel the list of shareholders of the Company who have right to attend Annual General meeting of Shareholders 2019</w:t>
      </w:r>
    </w:p>
    <w:p>
      <w:pPr>
        <w:pStyle w:val="Normal"/>
        <w:rPr/>
      </w:pPr>
      <w:r>
        <w:rPr/>
        <w:t>On 08/ 04/ 2019, Viettel Global Investment Joint Stock Company announced Document No. 2867/ VSD- DK of the Vietnam Securities Depository cancelling the list of shareholders of VGI who have right to attend Annual General meeting of Shareholders 2019 of the Company as follows:</w:t>
      </w:r>
    </w:p>
    <w:p>
      <w:pPr>
        <w:pStyle w:val="Normal"/>
        <w:rPr/>
      </w:pPr>
      <w:r>
        <w:rPr/>
        <w:t>Pursuant to Documentary No. 564/ VTG- PC dated 05/ 04/ 2019 of Viettel Global Investment Joint Stock Company (VGI) cancelling the record date for Annual General meeting of Shareholders 2019 of the Company, the Vietnam Securities Depository announced the cancellation of record date (05/ 04/ 2019) for Annual General meeting of Shareholders 2019 of Viettel Global Investment Joint Stock Company (Announcement No. 1030/ TB- Vietnam Securities Depository dated 25/ 03/ 2019 of the Vietnam Securities Depository)</w:t>
      </w:r>
    </w:p>
    <w:p>
      <w:pPr>
        <w:pStyle w:val="Normal"/>
        <w:rPr/>
      </w:pPr>
      <w:r>
        <w:rPr/>
        <w:t>Reason: Viettel Global Investment Joint Stock Company needs more time to prepare contents of the Meeting</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44:00Z</dcterms:created>
  <dc:creator>Cuong</dc:creator>
  <dc:description/>
  <cp:keywords/>
  <dc:language>en-US</dc:language>
  <cp:lastModifiedBy>haibt</cp:lastModifiedBy>
  <dcterms:modified xsi:type="dcterms:W3CDTF">2019-04-12T06:59:00Z</dcterms:modified>
  <cp:revision>6</cp:revision>
  <dc:subject/>
  <dc:title/>
</cp:coreProperties>
</file>